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ZipZap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Version 7.13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Customer Agreement / Order Form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!  I believe in the shareware method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become a registered user of ZipZap and rece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personal serial number.  I understand tha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KeyStrokes Computer Works receives bea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, I will be paid $5.00 (U.S. f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copies of ZipZap @ $15.00 each   Total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sas Residents please add 5.2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9 cents per copy of ZipZap):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eas orders please add $3.50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.5" disk, please add $1.00: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ayment Enclosed:  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_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ay by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is form and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trokes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12 Ea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field, Kansas  6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ZAP SERIAL NUMBER: 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